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u w:val="single"/>
        </w:rPr>
        <w:t>MOUNT CARMEL SCHOOL, ZIRAKP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Present Teacher Association - April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7"/>
        <w:gridCol w:w="2383"/>
        <w:gridCol w:w="2040"/>
        <w:gridCol w:w="21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r. No.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dress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alification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ignation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s. Rashmi Ivy Rafi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lat- 304, E - block, Rishi Apartments, Ambala highway,  Zirakpu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.A. B.Ed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incipal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s. Indu Sharma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#317 Dashmesh Enclave Dhakoli, Zirakpu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. Com. M. Com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rent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rs. Meenakshi Khosa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5, flat No. 97, Gulmohar City, Derra Bassi, Punjab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iploma (Electronics &amp; Communication Engineeri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ent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Ms. Kadambini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Nirmal Chayya, VIP Road, Zirakpur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.A/M.A/B.Ed/CTE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ounselor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s. Silvey Dean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#1 Mamta Enclave Dhakauli, Zirakpu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A, B. E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acher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s. Kiran Dua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0 Skynet Enclave, Patiala Roa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.COM, B. Ed, NT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Teacher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747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15:00Z</dcterms:created>
  <dc:creator>MCS</dc:creator>
  <dc:description/>
  <cp:keywords/>
  <dc:language>en-US</dc:language>
  <cp:lastModifiedBy>MCS-ZKP</cp:lastModifiedBy>
  <cp:lastPrinted>2023-04-28T20:33:00Z</cp:lastPrinted>
  <dcterms:modified xsi:type="dcterms:W3CDTF">2023-04-28T15:04:00Z</dcterms:modified>
  <cp:revision>20</cp:revision>
  <dc:subject/>
  <dc:title/>
</cp:coreProperties>
</file>